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организацию горячего питания в столовой МБОУ- Большеметескинской СОШ имени Фатиха Хус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ольшеметескинской СОШ имени Фатиха Хусни обучается всего- 71 учащихся. Все учащиеся получает горячие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М.М.Сунгатуллин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организации питания в МБОУ-Большеметескинской СОШ имени Фатиха Хус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544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рганизация 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5-11.00 (пон.,чет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05 (вт., ср.,пят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 9.50 (с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center" w:pos="11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45-12.00 (пон.,четв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50- 11.05 (вт., ср.,пят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-10.45 (суб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45-12.00 (пон.,четв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50- 11.05 (вт.ср, пя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-10.45 (су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4:00Z</dcterms:created>
  <dc:creator>XP GAME 2009</dc:creator>
  <dc:description/>
  <cp:keywords/>
  <dc:language>en-US</dc:language>
  <cp:lastModifiedBy>Гульназ</cp:lastModifiedBy>
  <cp:lastPrinted>2023-10-19T08:39:00Z</cp:lastPrinted>
  <dcterms:modified xsi:type="dcterms:W3CDTF">2025-01-26T15:55:00Z</dcterms:modified>
  <cp:revision>34</cp:revision>
  <dc:subject/>
  <dc:title>ЗАЯВКА</dc:title>
</cp:coreProperties>
</file>